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716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1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b link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al and moral responsibilities towards the environ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direct.gov.uk/en/Environmentandgreenerliving/index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ful resource from Directgov which offers short and concise information on the threat posed to the environment as a result of human activity and the ways in which people can help redress th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-swiss.ai.mit.edu/users/dca/Environmental_Citizenship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on ‘environmental citizenship’: the problems we face as citizens in relation to the environment; the need to acknowledge and understand these problems; and the solutions we can try to impleme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nvironmentalcitizenship.net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ve resource for those interested or involved in addressing the relationship between citizenship and the environment; and the extent to which citizens can help in preserving the environme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209.85.165.104/search?q=cache:zgUS9r-50BcJ:europa.eu/rapid/pressReleasesAction.do%3Freference%3DIP/03/1466%26format%3DPDF%26aged%3D1%26language%3DEN%26guiLanguage%3Den+citizen+responsibilities+to+the+environment&amp;hl=en&amp;ct=clnk&amp;cd=35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s release from the European Union resource website Europa, outlining details of the Arhus convention - an international agreement designed to give citizens greater involvement in environmental affairs. Provides a link to further information regarding environmental issues in Europ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bmu.de/english/the_ministry/pm/3618.php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ey findings from research carried out into the environmental awareness of German citize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ourplanet.com/txtversn/85/barcena.htm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on the impact of globalisation on the environment; how this has led to the creation of a global environmental citizenship movement; and the need to acknowledge the responsibilities of people, organisations, and countries in protecting the plane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on.ec.gc.ca/community/classroom/c3-understanding-e.htm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 from Environment Canada, a science-based Canadian government department, offering simple information on what it means to be an environmental citizen; the responsibilities this role entails; and how people can play their pa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ec.europa.eu/public_opinion/archives/ebs/ebs_217_en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DF-report offering an in-depth analysis of European citizens’ attitudes towards the environme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inece.org/4thvol1/futrell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DF-report from the International Conference on Environmental Compliance and Enforcement entitled: ‘The evolving role of citizens in environmental enforcement’. The report aims to address and encourage public participation in the monitoring of the environme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p2pays.org/ref/32/31202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ensive PDF-report addressing the problems and prospects for environmental citizenship in the United States, produced by the National Center for Environmental Decision-Making Resear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ecostudies.org/cary8/harrison/harrison.htm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but interesting research study comparing the cities of Nottingham (UK) and Eindhoven (Netherlands) in a cross-cultural study aimed at assessing the attitudes and behaviours of citizens of the two cities in relation to the environ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peopleandplanet.org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ite provides a resource for students interested in campaigning on global issues, such as the environment. Offers news on matters such as climate change and on-going campaigns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rect.gov.uk/en/Environmentandgreenerliving/index.htm" TargetMode="External"/><Relationship Id="rId4" Type="http://schemas.openxmlformats.org/officeDocument/2006/relationships/hyperlink" Target="http://www-swiss.ai.mit.edu/users/dca/Environmental_Citizenship/" TargetMode="External"/><Relationship Id="rId5" Type="http://schemas.openxmlformats.org/officeDocument/2006/relationships/hyperlink" Target="http://www.environmentalcitizenship.net/" TargetMode="External"/><Relationship Id="rId6" Type="http://schemas.openxmlformats.org/officeDocument/2006/relationships/hyperlink" Target="http://209.85.165.104/search?q=cache:zgUS9r-50BcJ:europa.eu/rapid/pressReleasesAction.do%3Freference%3DIP/03/1466%26format%3DPDF%26aged%3D1%26language%3DEN%26guiLanguage%3Den+citizen+responsibilities+to+the+environment&amp;hl=en&amp;ct=clnk&amp;cd=35" TargetMode="External"/><Relationship Id="rId7" Type="http://schemas.openxmlformats.org/officeDocument/2006/relationships/hyperlink" Target="http://www.bmu.de/english/the_ministry/pm/3618.php" TargetMode="External"/><Relationship Id="rId8" Type="http://schemas.openxmlformats.org/officeDocument/2006/relationships/hyperlink" Target="http://www.ourplanet.com/txtversn/85/barcena.html" TargetMode="External"/><Relationship Id="rId9" Type="http://schemas.openxmlformats.org/officeDocument/2006/relationships/hyperlink" Target="http://www.on.ec.gc.ca/community/classroom/c3-understanding-e.html" TargetMode="External"/><Relationship Id="rId10" Type="http://schemas.openxmlformats.org/officeDocument/2006/relationships/hyperlink" Target="http://ec.europa.eu/public_opinion/archives/ebs/ebs_217_en.pdf" TargetMode="External"/><Relationship Id="rId11" Type="http://schemas.openxmlformats.org/officeDocument/2006/relationships/hyperlink" Target="http://www.inece.org/4thvol1/futrell.pdf" TargetMode="External"/><Relationship Id="rId12" Type="http://schemas.openxmlformats.org/officeDocument/2006/relationships/hyperlink" Target="http://www.p2pays.org/ref/32/31202.pdf" TargetMode="External"/><Relationship Id="rId13" Type="http://schemas.openxmlformats.org/officeDocument/2006/relationships/hyperlink" Target="http://www.ecostudies.org/cary8/harrison/harrison.html" TargetMode="External"/><Relationship Id="rId14" Type="http://schemas.openxmlformats.org/officeDocument/2006/relationships/hyperlink" Target="http://peopleandplanet.org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08:00Z</dcterms:created>
  <dc:creator>liam</dc:creator>
  <dc:description/>
  <cp:keywords/>
  <dc:language>en-US</dc:language>
  <cp:lastModifiedBy>Learning &amp; IT Services</cp:lastModifiedBy>
  <dcterms:modified xsi:type="dcterms:W3CDTF">2007-08-30T15:28:00Z</dcterms:modified>
  <cp:revision>4</cp:revision>
  <dc:subject/>
  <dc:title>Social and moral responsibilities towards the environment</dc:title>
</cp:coreProperties>
</file>